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Calibri"/>
          <w:color w:val="0D0D0D"/>
          <w:sz w:val="28"/>
          <w:szCs w:val="28"/>
        </w:rPr>
        <w:t xml:space="preserve">      </w:t>
      </w:r>
      <w:r>
        <w:rPr>
          <w:b/>
          <w:color w:val="0D0D0D"/>
          <w:sz w:val="28"/>
          <w:szCs w:val="28"/>
        </w:rPr>
        <w:t>Introduction: Why Study Economics?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Living in a Global Econom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conomics and finance in our liv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eople have personal financial goal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ational economic goals’ impact on individual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dividuals have multiple roles in the global economy: consumer, saver, investor, producer, earner, borrower, lender, taxpayer, and recipient of government service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conflict between unlimited wants but limited resources forces both individuals and societies to make economic decis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What to produ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ow to produ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Who will receive what is produced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ductive resources help to determine our wealth and our nation’s wealth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nd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bor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pital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nagement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carci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ade-off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oic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pportunity cos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imited resourc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limited wan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rowth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tabili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conomic fairn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ductivi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Consumption 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The United States Economic System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aracteristics, pillars, and goals of the United States economy (a mixed capitalist economy)—profit motive, private property, competition, price system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ircular flow of the econom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ice system (i.e., all factors that work together to determine price) and the theory of supply and demand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etition in a market econom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allenges for the United States and other market-based syste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employ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come and wealth gap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ther challenges: environmental pollution, economic instability, and discrimination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pitalism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perty righ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nsumer sovereign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ducers’ sovereign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centiv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tors of produc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visible hand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lastici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Productivity 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The Enterprise System and the United States Econom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eatures of the enterprise system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reedom of enterpris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ivate proper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fit motiv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nsumer sovereign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eti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ule of law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ntitrust legisla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vestment through research, innovation, and technolog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ypes of business organizat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ole proprietorship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artnership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rporation (profit and not-for-profit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ranchis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fluences of cartels, monopolies, oligopolie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ole of the entrepreneur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xamples of entrepreneurs toda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act of entrepreneurs on the econom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act of entrepreneurs on community development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tarting and operating a busin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cognizing opportuniti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tting goal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veloping a business pla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duct development, purchasing, and inventory management, record keeping, and distribu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duction and delivery of goods and servic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rket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inanc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ssessing progres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interactions between large and small business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ntitrust cas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lications for consumer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lications for busines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globalization on busin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ultinational corporations</w:t>
      </w:r>
    </w:p>
    <w:p>
      <w:pPr>
        <w:pStyle w:val="ListParagraph"/>
        <w:numPr>
          <w:ilvl w:val="2"/>
          <w:numId w:val="2"/>
        </w:numPr>
        <w:rPr/>
      </w:pPr>
      <w:r>
        <w:rPr>
          <w:color w:val="0D0D0D"/>
          <w:sz w:val="28"/>
          <w:szCs w:val="28"/>
        </w:rPr>
        <w:t>Small businesses and their connections to world trade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oral, ethical, and legal issu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usiness ethic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gulations for doing busin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“</w:t>
      </w:r>
      <w:r>
        <w:rPr>
          <w:color w:val="0D0D0D"/>
          <w:sz w:val="28"/>
          <w:szCs w:val="28"/>
        </w:rPr>
        <w:t>Corporate citizenship”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pital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vest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bsolute advantag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centiv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s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rke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sk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sh flow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ntitrus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fi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Licenses 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Labor and Business in the United State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oles and responsibilities of worker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volving roles of workers in business (e.g., providing input to management, working in teams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tching worker qualifications and skills with business need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osition of the workfor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anging roles of women, teenagers, the elderly, and minoriti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opulation and demographic trend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xperience, location, and skill need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ffirmative action issu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anging skill mix and skill requiremen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sts and benefits of hiring immigrant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ensation and reward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tors leading to job satisfaction versus factors resulting in dissatisfac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alary versus wages versus ownership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ringe benefi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mployer-of-choice issues (e.g., benefits, working conditions, incentives, flex time, corporate values)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bor-management relat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istory of labor-management relat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bor unions and their changing roles over time; collective bargain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bor law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grams promoting improved labor-management relat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employment, including structural unemploy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ernational labor issues—child labor, worker exploitation, and sweatshop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pen borders, migrant workers, and competition from new immigrant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abor marke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ull employ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arable worth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Productivity 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oney, Finance, and Personal Finance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Definition of </w:t>
      </w:r>
      <w:r>
        <w:rPr>
          <w:i/>
          <w:color w:val="0D0D0D"/>
          <w:sz w:val="28"/>
          <w:szCs w:val="28"/>
        </w:rPr>
        <w:t>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haracteristics and functions of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oney and the future: a cashless society?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roduction to finance and personal finan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Definition of </w:t>
      </w:r>
      <w:r>
        <w:rPr>
          <w:i/>
          <w:color w:val="0D0D0D"/>
          <w:sz w:val="28"/>
          <w:szCs w:val="28"/>
        </w:rPr>
        <w:t>finan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ersonal financial goals and strategi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role of finance in business and government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struments, institutions, financial markets, and investor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strument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quity (stocks)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bt (public and private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rket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oles markets play in directing funds from savers to investor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markets have on individuals and the economy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ypes of markets: equity, debt, stock, bond, and commodity (e.g., New York Stock Exchange, NASDAQ, bond, commodities, currencies)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current events on domestic and global market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sk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nks: their role in the financial system and importance to consumer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Kinds of banks and other deposit-taking institutions; savings accounts, checking accounts, and loans</w:t>
      </w:r>
    </w:p>
    <w:p>
      <w:pPr>
        <w:pStyle w:val="ListParagraph"/>
        <w:numPr>
          <w:ilvl w:val="4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mercial and savings—serving consumers and businesses; issues related to minorities and minority-owned businesses</w:t>
      </w:r>
    </w:p>
    <w:p>
      <w:pPr>
        <w:pStyle w:val="ListParagraph"/>
        <w:numPr>
          <w:ilvl w:val="4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vestment banks—raising capital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nks and businesse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nks and the consumer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nks as financial intermediari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surance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urpose of insurance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Kinds of insurance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hopping for insuranc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gulating the financial services industry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curities and Exchange Commission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ederal Reserve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Office of the Comptroller of the Currency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tate Banking and Insurance Commission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.D.I.C.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erest and the cost of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erest rates—the cost of the temporary use of somebody else’s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easuring interest rates—APRs 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hort- and long-term raters—the “yield curve”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raising and lowering rat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ounding and the rule of 72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erest rate spread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redi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orms of credit (loans, credit cards, commercial paper, Treasury notes, bills and bonds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enefits and costs of credi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redit and the consumer—personal credit reports and ratings, abuses of credit, abuses of creditors (e.g., predatory lending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hort-term versus long-term credi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blems with credit and unsecured credit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naging your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trategies to achieve long-term goal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udget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ersonal savings and investing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ersonal considerations (e.g., risk tolerance, values, age, family situation)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turn on investment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naging risk through diversification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iquidit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fluence of advertis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 sheltering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reers in financial services industr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naging risk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edging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rift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ime rat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Net asset value 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Making Fiscal and Monetary Policy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acroeconomics and challenges facing policy maker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business cycle: causes and effects of fluctuations in the business cycl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employment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uses: structural, seasonal, and cyclical unemployment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unemploy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flation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ause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n economy, financial system, and specific economic group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easuring inflation (CPI)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bating inflation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conomic growth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terminants of growth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easure of growth (GDP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imits of growth (the sped limits of growth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globalization on the United States GDP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ortance of productivity and the role of technolog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tors that explain why some countries grow faster than other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iscal polic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role of the President and Congr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tting spending priorities (e.g., national defense, social services, rebuilding the nation’s infrastructure, and education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federal budget proces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 policy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urposes of taxes: to generate revenue and/or manage the economy and promote social goal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 fairness: progressive, regressive, and proportional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Kinds of taxes: federal, state, local, including the real property tax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derstanding the income tax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derstanding the social security tax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nderstanding the real property tax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overnment services provided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ing jurisdictions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 levy, tax rate, and tax bills (e.g., school, city, county, town)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Assessments: collection of data and computation </w:t>
      </w:r>
    </w:p>
    <w:p>
      <w:pPr>
        <w:pStyle w:val="ListParagraph"/>
        <w:numPr>
          <w:ilvl w:val="3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axpayer challenge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onetary policy and the Federal Reserv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Definition of </w:t>
      </w:r>
      <w:r>
        <w:rPr>
          <w:i/>
          <w:color w:val="0D0D0D"/>
          <w:sz w:val="28"/>
          <w:szCs w:val="28"/>
        </w:rPr>
        <w:t>monetary polic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oals of monetary polic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nditions leading to the creation of the Federal Reserv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ederal Reserve’s structure, functions, and goals (maintaining price stability and sustainable growth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role of the Fed in making and implementing monetary polic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ffects of changing interest rat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ighting inflation and recession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on-accelerating inflation rate of unemployment (NAIRU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hillips Curv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asy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ight mone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ederal funds rate</w:t>
      </w:r>
    </w:p>
    <w:p>
      <w:pPr>
        <w:pStyle w:val="ListParagraph"/>
        <w:numPr>
          <w:ilvl w:val="0"/>
          <w:numId w:val="2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Impact of Globalization on the Economies of Other Nation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Definition of </w:t>
      </w:r>
      <w:r>
        <w:rPr>
          <w:i/>
          <w:color w:val="0D0D0D"/>
          <w:sz w:val="28"/>
          <w:szCs w:val="28"/>
        </w:rPr>
        <w:t>globalization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istorical development of the global economy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he impacts of trade flows, capital movements, direct foreign investment, tourism, and foreign trad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ositive and negative effects of globalization on developing and industrialized nation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ade—effects of globalization on the enterprise system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Why do nations trade?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mportance of trad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easuring of trad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ade policy issu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lobal (WTO) and regional trading blocs (EMU, NAFTA, ASEAN, and MERCOSUR—Common Market of the South)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oreign exchang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What are exchange rates?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easons for exchange rate fluctuations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oreign invest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ortfolio capital flow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irect foreign investment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lobal economic and financial issues and crise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bt of developing natio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nvironmental issues and concern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lobal financial crises (e.g., Asia 1997, Russia 1998)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conomic implications of national and international crises (e.g., World Trade Center, 2001)</w:t>
      </w:r>
    </w:p>
    <w:p>
      <w:pPr>
        <w:pStyle w:val="ListParagraph"/>
        <w:numPr>
          <w:ilvl w:val="1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RMS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conomic development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trong dollar versus weak dollar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Comparative advantage</w:t>
      </w:r>
    </w:p>
    <w:p>
      <w:pPr>
        <w:pStyle w:val="ListParagraph"/>
        <w:numPr>
          <w:ilvl w:val="2"/>
          <w:numId w:val="2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G7 nations</w:t>
      </w:r>
    </w:p>
    <w:p>
      <w:pPr>
        <w:pStyle w:val="ListParagraph"/>
        <w:ind w:left="21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before="0" w:after="20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Economics Outline –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color w:val="404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216" w:hanging="360"/>
      </w:pPr>
      <w:rPr>
        <w:sz w:val="28"/>
        <w:szCs w:val="28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color w:val="404040"/>
      <w:sz w:val="28"/>
      <w:szCs w:val="28"/>
    </w:rPr>
  </w:style>
  <w:style w:type="character" w:styleId="WW8Num3z0">
    <w:name w:val="WW8Num3z0"/>
    <w:qFormat/>
    <w:rPr>
      <w:color w:val="40404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43:00Z</dcterms:created>
  <dc:creator>HP Authorized Customer</dc:creator>
  <dc:description/>
  <cp:keywords/>
  <dc:language>en-US</dc:language>
  <cp:lastModifiedBy>HP Authorized Customer</cp:lastModifiedBy>
  <dcterms:modified xsi:type="dcterms:W3CDTF">2009-10-21T14:43:00Z</dcterms:modified>
  <cp:revision>2</cp:revision>
  <dc:subject/>
  <dc:title/>
</cp:coreProperties>
</file>